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FF0000"/>
          <w:sz w:val="48"/>
          <w:szCs w:val="48"/>
        </w:rPr>
        <w:t>Comunicato informativo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Organici scuola pontina: arcano mistero!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sz w:val="44"/>
          <w:szCs w:val="44"/>
        </w:rPr>
        <w:t>A</w:t>
      </w:r>
      <w:r>
        <w:rPr>
          <w:b/>
          <w:sz w:val="44"/>
          <w:szCs w:val="44"/>
        </w:rPr>
        <w:t xml:space="preserve"> </w:t>
      </w:r>
      <w:r>
        <w:rPr/>
        <w:t>seguito delle denunce relative alla sottostimata attribuzione dei contingenti in organico alla scuola pontina e del correlato aggiuntivo taglio decretato di cui già tanto abbiamo parlato, ci fa piacere sapere che anche l’ufficio della Provincia di Latina con il Presidente attuale, l’On. A Cusani, ha appoggiato pubblicamente e a ragion veduta nei giorni scorsi le nostre istanze.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R</w:t>
      </w:r>
      <w:r>
        <w:rPr/>
        <w:t>iteniamo che la provincia pontina, qualora non ci fosse il rilascio di posti a compensazione o in deroga in misura adeguata alle necessità territoriali e specifiche, soprattutto della scuola primaria e ancor più secondaria,, imploderà ,poiché non sarà in grado l’anno prossimo di sopportare un ulteriore elevazione di rapporto medio alunni\classe e alunniH\classi\docenti che già sono alti rispetto alle altre province del Lazio e alla consistenza numerica di istituti, alunni e dimensionamento intervenuto in alcuni comuni quest’anno.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S</w:t>
      </w:r>
      <w:r>
        <w:rPr/>
        <w:t>i vuole ricordare che riguardo alla situazione del rapporto alunni\docenti e handicap, è ormai prossima la terza sentenza a sostegno delle famiglie e degli alunni disabili.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P</w:t>
      </w:r>
      <w:r>
        <w:rPr/>
        <w:t xml:space="preserve">ensiamo infine che un altro tsunami stia per abbattersi verso la provincia: il taglio pesante del personale scolastico ATA e soprattutto dei Collab. scolastici ( bidelli) ,a seguito di un mancato corretto ricomputo di posti accantonati nel 2000 per personale LSU o Co Co Co. </w:t>
        <w:br/>
        <w:t xml:space="preserve">Anche in questo ambito ci siamo esposti già dallo scorso anno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R</w:t>
      </w:r>
      <w:r>
        <w:rPr/>
        <w:t xml:space="preserve">iteniamo che il mancato aggiornamento di questi contingenti per effetto di pensionamenti o allontanamenti, abbia decretato negli ultimi anni un ulteriore e forte taglio di CC SS. </w:t>
        <w:br/>
        <w:t>Infatti, da 220 accantonamenti reali oggi si dovrebbe scendere sotto i 150 e, nelle scuole in cui questi non sono più presenti ,non si dovrebbe continuare più a tagliare il 25% il personale sc.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I</w:t>
      </w:r>
      <w:r>
        <w:rPr/>
        <w:t>n poche parole oltre ai tagli previsti di circa 15.000 a livello nazionale da distribuire poi alle province, si sommerà un ulteriore taglio di circa un centinaio di posti.</w:t>
        <w:br/>
        <w:t xml:space="preserve">La scuola ha necessità di garantire un corretto, adeguato rapporto di organici \alunni in tutti i settori e gradi di scuola , non si può più sottostare a criteri di distribuzione che penalizzano sì tanto l’offerta formativa e ancor di più la possibilità di avviare decentemente l’avvio dell’anno scolastico. </w:t>
      </w:r>
    </w:p>
    <w:p>
      <w:pPr>
        <w:pStyle w:val="Normal"/>
        <w:spacing w:before="280" w:after="280"/>
        <w:rPr/>
      </w:pPr>
      <w:r>
        <w:rPr>
          <w:color w:val="800000"/>
          <w:sz w:val="36"/>
          <w:szCs w:val="36"/>
        </w:rPr>
        <w:t>C</w:t>
      </w:r>
      <w:r>
        <w:rPr>
          <w:color w:val="800000"/>
        </w:rPr>
        <w:t>ontinueremo a difendere la scuola pubblica e soprattutto la provincia pontina da sperequazioni e mancato controllo del e sul territorio di tutte le situazioni.</w:t>
      </w:r>
      <w:r>
        <w:rPr/>
        <w:t xml:space="preserve"> </w:t>
        <w:br/>
      </w:r>
      <w:r>
        <w:rPr>
          <w:b/>
          <w:color w:val="800000"/>
          <w:sz w:val="36"/>
          <w:szCs w:val="36"/>
        </w:rPr>
        <w:t>C</w:t>
      </w:r>
      <w:r>
        <w:rPr>
          <w:b/>
          <w:color w:val="800000"/>
        </w:rPr>
        <w:t>i auguriamo che ‘’tanto chiedere conduca a saggia restituzione’’</w:t>
      </w:r>
    </w:p>
    <w:p>
      <w:pPr>
        <w:pStyle w:val="Normal"/>
        <w:spacing w:before="280" w:after="280"/>
        <w:rPr/>
      </w:pPr>
      <w:r>
        <w:rPr/>
        <w:t>&gt;</w:t>
      </w:r>
      <w:r>
        <w:rPr>
          <w:b/>
          <w:i/>
          <w:color w:val="FF00FF"/>
        </w:rPr>
        <w:t>Leggi</w:t>
      </w:r>
      <w:r>
        <w:rPr>
          <w:b/>
          <w:i/>
        </w:rPr>
        <w:t xml:space="preserve"> </w:t>
      </w:r>
      <w:r>
        <w:rPr/>
        <w:t>&gt;</w:t>
      </w:r>
      <w:hyperlink r:id="rId2">
        <w:r>
          <w:rPr>
            <w:rStyle w:val="InternetLink"/>
          </w:rPr>
          <w:t>Un articolo tra i tanti che parla delle iniziative della Provincia</w:t>
        </w:r>
      </w:hyperlink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tina 15/042011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Il coordinatore provinciale Patrizia Giovann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dalatina.org/prima/2011/LATINA presidente.... tratto da regione lazi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48:00Z</dcterms:created>
  <dc:creator>.</dc:creator>
  <dc:description/>
  <cp:keywords/>
  <dc:language>en-US</dc:language>
  <cp:lastModifiedBy>.</cp:lastModifiedBy>
  <dcterms:modified xsi:type="dcterms:W3CDTF">2011-04-16T09:00:00Z</dcterms:modified>
  <cp:revision>5</cp:revision>
  <dc:subject/>
  <dc:title>Comunicato informativo </dc:title>
</cp:coreProperties>
</file>